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 xml:space="preserve">Голові Закарпатської обласної ради </w:t>
      </w:r>
    </w:p>
    <w:p>
      <w:pPr>
        <w:pStyle w:val="TextBodyIndent"/>
        <w:spacing w:before="0" w:after="0"/>
        <w:ind w:left="5103" w:hanging="0"/>
        <w:rPr/>
      </w:pPr>
      <w:r>
        <w:rPr>
          <w:b/>
          <w:szCs w:val="28"/>
        </w:rPr>
        <w:t xml:space="preserve">Петрову О.Г. </w:t>
      </w:r>
    </w:p>
    <w:p>
      <w:pPr>
        <w:pStyle w:val="TextBodyIndent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>Голові Закарпатської обласної державної адміністрації</w:t>
      </w:r>
    </w:p>
    <w:p>
      <w:pPr>
        <w:pStyle w:val="TextBodyIndent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  <w:t>Полоскову А.О.</w:t>
      </w:r>
    </w:p>
    <w:p>
      <w:pPr>
        <w:pStyle w:val="TextBodyIndent"/>
        <w:spacing w:before="0" w:after="0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>ДЕПУТАТСЬКЕ ЗВЕРНЕНН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и Ужгородської районної ради VIII скликання стурбовані ситуацією, що виникла у зв’язку з прийняттям 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 внесення змін до Бюджетного кодексу України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>» від 17 вересня 2020 рок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№ 907-IX та розпорядження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ід 12 червня 2020 р. № 712-р «Про визначення адміністративних центрів та затвердження територій територіальних громад Закарпатської області», згідно з якими, з 01 січня 2021 року припиняється фінансування з районного бюджету установ       Ужгородського району Закарпатської області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території новоствореного Ужгородського району станом на 16.12.2020 року функціонує два територіальні центри соціального обслуговування (надання соціальних послуг) в складі яких існують стаціонарні відділення для тимчасового та постійного проживання одиноких престарілих громадян, а також інвалідів в кількості 41 чоловік: в с. Люта</w:t>
      </w:r>
      <w:r>
        <w:rPr>
          <w:sz w:val="29"/>
          <w:szCs w:val="29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- 20 чоловік,                        в с. В. Добронь  - 21 чолові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акож у вищевказаних територіальних центрах працює 121 чоловіка, які обслуговують одиноких, пристарілих громадян, інвалідів та інших соціально не захищених верств населення в загальній кількості 3263 чолові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 відділеннях соціальної допомоги вдома, працює 72 чоловіка, які обслуговують одиноких, немічних та інших соціально не захищених верств населення. Таких громадян обслуговується 688 чоловік.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 зв’язку з вищенаведеним, просимо знайти можливість забезпечити фінансування таких установ 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рахувати їх потреби під час розподілу коштів бюджету. Орієнтовна сума, яка необхідна для функціонуванн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вох територіальних центрів соціального обслуговування (надання соціальних послуг): 14 млн. грн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 разі відсутності фінансування, вищезазначені верстви населення залишаться без кваліфікованої соціальної допомоги, та призведе до вивільнення значної кількості працівників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результати розгляду даного звернення просимо повідомити Ужгородську районну раду у найближчі терміни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  <w:t>Звернення прийняте на третьому пленарному засіданні першої сесії районної ради VIIІ скликання 16</w:t>
      </w:r>
      <w:r>
        <w:rPr>
          <w:rFonts w:cs="Times New Roman" w:ascii="Times New Roman" w:hAnsi="Times New Roman"/>
          <w:b/>
          <w:sz w:val="28"/>
          <w:szCs w:val="28"/>
          <w:lang w:val="ru-RU" w:eastAsia="uk-UA" w:bidi="uk-UA"/>
        </w:rPr>
        <w:t>.12.</w:t>
      </w:r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  <w:t>2020 рок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uk-UA" w:bidi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</w:r>
    </w:p>
    <w:p>
      <w:pPr>
        <w:pStyle w:val="Normal"/>
        <w:ind w:left="5103" w:hanging="0"/>
        <w:jc w:val="both"/>
        <w:rPr/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  <w:lang w:eastAsia="uk-UA" w:bidi="uk-UA"/>
        </w:rPr>
        <w:t>Депутати Ужгородської районної ради VIІI скликанн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rFonts w:ascii="Calibri" w:hAnsi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  <w:lang w:val="uk-UA"/>
    </w:rPr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51:00Z</dcterms:created>
  <dc:creator>Admin</dc:creator>
  <dc:description/>
  <dc:language>en-US</dc:language>
  <cp:lastModifiedBy>Admin</cp:lastModifiedBy>
  <cp:lastPrinted>2020-12-16T15:28:00Z</cp:lastPrinted>
  <dcterms:modified xsi:type="dcterms:W3CDTF">2020-12-18T07:51:00Z</dcterms:modified>
  <cp:revision>2</cp:revision>
  <dc:subject/>
  <dc:title>Кабінет Міністрів України</dc:title>
</cp:coreProperties>
</file>